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 pielikums Tirgus izpētei Nr. 1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Par Rīgas valstspilsētas pašvaldības policijas Drošības uz ūdens pārvaldes</w:t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cap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arbinieku formas tērpu elementu iegādi”</w:t>
      </w:r>
    </w:p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Tehniskā specifikācija-Finanšu piedāvājums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1. </w:t>
      </w:r>
      <w:r>
        <w:rPr>
          <w:sz w:val="26"/>
          <w:szCs w:val="26"/>
        </w:rPr>
        <w:t>daļai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“</w:t>
      </w:r>
      <w:r>
        <w:rPr>
          <w:caps/>
          <w:sz w:val="26"/>
          <w:szCs w:val="26"/>
        </w:rPr>
        <w:t>Par oranžas krāsas beisbola tipa cepures ar izšuvumu piegādi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sības</w:t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mataudums: oranžā krāsā, 100% kokvilna, blīvums 120 ± 10 gr/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eisbola tipa cepure ar cietu, mitruma izturīgu nagu 7,5 cm ± 0,5 cm apšūtu ar pamata audumu. Cepure sastāv no 5 vai 6 detaļām. 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ugurdaļas centrā pusieloka izgriezums. Izgriezuma apakšmalā ir piešūti savilktņi no pamata auduma izmēra regulēšanai. Savilktņa platums 1,7-2,0 cm.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isas iekšdaļas vīles apstrādātas ar kokvilnas lenti 1,5 ± 0,1 cm.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Apakšmala ir apstrādāta ar mīkstu kokvilnas lentu. Zem lentas iestrādāts sviedru uzsūcošs materiāls. Cepures priekšdaļa dublēta ar dublieri – formas saglabāšanai.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rs naga uz cepures priekšējās daļas puslokā ar poliestera diegiem izšūts uzraksts 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AS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CIJ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AS – burtu augstums 1,0 cm, vārda garums 3,0 cm. Diega krāsa dzeltena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 – burtu augstums 1,0 cm, vārda garums 6,0 cm. Diega krāsa dzeltena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rPr/>
            </w:pPr>
            <w:r>
              <w:rPr>
                <w:sz w:val="26"/>
                <w:szCs w:val="26"/>
              </w:rPr>
              <w:t>POLICIJA – burtu augstums 1,2 cm, vārda garums 8,0 cm. Diega krāsa balta. Attālums no naga līdz uzrakstam 2,2 cm.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urei pa perimetru var būt iestrādāti ar pamatkrāsas diegu izšūti caurumi gaisa apmaiņai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76525" cy="1368425"/>
            <wp:effectExtent l="0" t="0" r="0" b="0"/>
            <wp:docPr id="1" name="oranžā cepur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nžā cepure 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anžas krāsas beisbola tipa cepures ar izšuvumu (attēlam informatīvs rakstur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</w:tblGrid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as prasīb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arantijas laiks – ne mazāk kā 24 mēneši </w:t>
            </w:r>
            <w:r>
              <w:rPr>
                <w:bCs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mēneši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reces piegādes termiņš – ne vēlāk kā 15.04.2025. no pasūtījuma izdarīšanas brīža. </w:t>
            </w:r>
            <w:r>
              <w:rPr>
                <w:bCs/>
                <w:i/>
                <w:sz w:val="26"/>
                <w:szCs w:val="26"/>
              </w:rPr>
              <w:t>Pasūtītājs ir tiesīgs veikt pasūtījumu pa daļ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.__._____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Nekvalitatīvas preces nomaiņa – līdz 5 (piecām) darba dienām no </w:t>
            </w:r>
            <w:r>
              <w:rPr>
                <w:bCs/>
                <w:i/>
                <w:iCs/>
                <w:sz w:val="26"/>
                <w:szCs w:val="26"/>
              </w:rPr>
              <w:t>Pasūtītāja</w:t>
            </w:r>
            <w:r>
              <w:rPr>
                <w:bCs/>
                <w:sz w:val="26"/>
                <w:szCs w:val="26"/>
              </w:rPr>
              <w:t xml:space="preserve"> pretenziju pieteikuma saņemšanas dienas jāapmaina nekvalitatīvā prece pret jau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 darba dienas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caps/>
          <w:sz w:val="26"/>
          <w:szCs w:val="26"/>
          <w:lang w:eastAsia="en-US"/>
        </w:rPr>
      </w:pPr>
      <w:r>
        <w:rPr>
          <w:b/>
          <w:bCs/>
          <w:caps/>
          <w:sz w:val="26"/>
          <w:szCs w:val="26"/>
          <w:lang w:eastAsia="en-US"/>
        </w:rPr>
        <w:t>finanšu piedāvājum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4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(vienas) cepures cena EUR bez P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 EUR bez PVN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Nodrošinu visas izvirzīta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499" w:hRule="atLeast"/>
        </w:trPr>
        <w:tc>
          <w:tcPr>
            <w:tcW w:w="9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849" w:gutter="0" w:header="708" w:top="11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eastAsia="Calibri"/>
      <w:sz w:val="26"/>
      <w:szCs w:val="2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8" w:leader="none"/>
        <w:tab w:val="right" w:pos="9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3:00Z</dcterms:created>
  <dc:creator/>
  <dc:description/>
  <cp:keywords/>
  <dc:language>en-US</dc:language>
  <cp:lastModifiedBy>Gints Arkliņš</cp:lastModifiedBy>
  <cp:lastPrinted>2017-03-01T11:08:00Z</cp:lastPrinted>
  <dcterms:modified xsi:type="dcterms:W3CDTF">2025-01-22T05:28:00Z</dcterms:modified>
  <cp:revision>8</cp:revision>
  <dc:subject/>
  <dc:title>Rīgas pašvaldības poli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