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 pielikums Tirgus izpētei Nr. 1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 xml:space="preserve">Par Rīgas valstspilsētas pašvaldības policijas Drošības uz ūdens pārvaldes </w:t>
      </w:r>
    </w:p>
    <w:p>
      <w:pPr>
        <w:pStyle w:val="Normal"/>
        <w:ind w:right="1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arbinieku formas tērpu elementu iegādi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2. daļ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ar oranžu Polo kreklu ar apkaklīti piegādi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mata audums</w:t>
            </w:r>
            <w:r>
              <w:rPr>
                <w:sz w:val="26"/>
                <w:szCs w:val="26"/>
              </w:rPr>
              <w:t xml:space="preserve"> – sintētiska auduma oranžas krāsas „Pigue” tipa trikotāžas vai līdzvērtīgs audums, 100% poliest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riezums – puspiegulo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uma blīvums 185±5 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Materiāls nodrošina mitruma absorbciju, novadīšanu un gaisa caurlaidību, </w:t>
            </w:r>
            <w:r>
              <w:rPr>
                <w:i/>
                <w:iCs/>
                <w:sz w:val="26"/>
                <w:szCs w:val="26"/>
              </w:rPr>
              <w:t>Silvadur</w:t>
            </w:r>
            <w:r>
              <w:rPr>
                <w:sz w:val="26"/>
                <w:szCs w:val="26"/>
              </w:rPr>
              <w:t xml:space="preserve"> vai līdzvērtīga pretmikrobu apstrāde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izdare </w:t>
            </w:r>
            <w:r>
              <w:rPr>
                <w:sz w:val="26"/>
                <w:szCs w:val="26"/>
              </w:rPr>
              <w:t>– dubulta krekla aizdares līstīte ar 3 (trīs) pieskaņotas (oranžas) krāsas pogām. Aizdares līstītes apakšējais gals nošūts ar nošuvi. Aizdares līstīte var būt nošūta ar nošuvi pa perimetru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kakle</w:t>
            </w:r>
            <w:r>
              <w:rPr>
                <w:sz w:val="26"/>
                <w:szCs w:val="26"/>
              </w:rPr>
              <w:t xml:space="preserve"> – ar dubultvīli piešūta apkakle kopā ar speciālu apdares lentu.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urknes</w:t>
            </w:r>
            <w:r>
              <w:rPr>
                <w:sz w:val="26"/>
                <w:szCs w:val="26"/>
              </w:rPr>
              <w:t xml:space="preserve"> – īsas, iešūtas ar trikotāžas vīli, piedurknes gals noformēts ar uzturošu manžeti. Manžete pie piedurknes piešūta un nošūta ar nošuv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 kreisās piedurknes emblēmas vieta no </w:t>
            </w:r>
            <w:r>
              <w:rPr>
                <w:i/>
                <w:iCs/>
                <w:sz w:val="26"/>
                <w:szCs w:val="26"/>
              </w:rPr>
              <w:t>Velcro</w:t>
            </w:r>
            <w:r>
              <w:rPr>
                <w:sz w:val="26"/>
                <w:szCs w:val="26"/>
              </w:rPr>
              <w:t xml:space="preserve"> tipa līplentas (mīkstā daļa) augstumā centrēta, uz kuras piestiprināt izšūtu emblēmu, kurai piešūta līplenta (emblēmas izmēri – platums ir 9,0±0,5cm, augstums ir 10,0±0,5cm)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ekšpuse</w:t>
            </w:r>
            <w:r>
              <w:rPr>
                <w:sz w:val="26"/>
                <w:szCs w:val="26"/>
              </w:rPr>
              <w:t xml:space="preserve"> – labajā pusē a</w:t>
            </w:r>
            <w:r>
              <w:rPr>
                <w:sz w:val="26"/>
                <w:szCs w:val="26"/>
                <w:lang w:eastAsia="hi-IN" w:bidi="hi-IN"/>
              </w:rPr>
              <w:t>ptuveni pretī trešajai pogai (skaitot no augšas) 5 - 6 cm attālumā no aizdares līstītes vīles piešūta līplentas (</w:t>
            </w:r>
            <w:r>
              <w:rPr>
                <w:i/>
                <w:iCs/>
                <w:sz w:val="26"/>
                <w:szCs w:val="26"/>
                <w:lang w:eastAsia="hi-IN" w:bidi="hi-IN"/>
              </w:rPr>
              <w:t>Velcro</w:t>
            </w:r>
            <w:r>
              <w:rPr>
                <w:sz w:val="26"/>
                <w:szCs w:val="26"/>
                <w:lang w:eastAsia="hi-IN" w:bidi="hi-IN"/>
              </w:rPr>
              <w:t>) mīkstā pamatne identifikācijas zīmes izvietošanai. Līplentas garums 8,0 ± 0,5 cm, platums 2,5 ± 0,5 cm, līplenta melnā krāsā. Zem identifikācijas zīmei paredzētās līplentas, 6 ± 1 cm attālumā no aizdares līstītes, vertikāli piešūta līplentas (</w:t>
            </w:r>
            <w:r>
              <w:rPr>
                <w:i/>
                <w:iCs/>
                <w:sz w:val="26"/>
                <w:szCs w:val="26"/>
                <w:lang w:eastAsia="hi-IN" w:bidi="hi-IN"/>
              </w:rPr>
              <w:t>Velcro</w:t>
            </w:r>
            <w:r>
              <w:rPr>
                <w:sz w:val="26"/>
                <w:szCs w:val="26"/>
                <w:lang w:eastAsia="hi-IN" w:bidi="hi-IN"/>
              </w:rPr>
              <w:t>) mīkstā pamatne amata atšķirības zīmju izvietošanai, izmērs 5x9 ± 0,5 cm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pdruka priekšpusē –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eastAsia="hi-IN" w:bidi="hi-IN"/>
              </w:rPr>
              <w:t xml:space="preserve">rekla priekšējā daļā, kreisajā pusē 5 - 6 cm  no krekla aizdares līstītes malas, laukumā (augstums 5,0 ± 0,5 cm, platums 12,0 ± 0,5 cm) ir uzlīmēts uzraksts no gaismu atstarojošas pelēkas lentas: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AŠVALDĪBAS burtu augstums 1,4 ± 0,2 cm (bez garumzīmēm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OLICIJA burtu augstums 2,2 ± 0,2 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 xml:space="preserve">Atstarpe starp vārdiem 0,8 ± 0,2 c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Fonts “Arial”, treknrakstā (</w:t>
            </w:r>
            <w:r>
              <w:rPr>
                <w:b/>
                <w:sz w:val="26"/>
                <w:szCs w:val="26"/>
              </w:rPr>
              <w:t>bold</w:t>
            </w:r>
            <w:r>
              <w:rPr>
                <w:sz w:val="26"/>
                <w:szCs w:val="26"/>
              </w:rPr>
              <w:t>). Teksts centrēts. Vārdi izvietoti divās rindās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hi-IN" w:bidi="hi-IN"/>
              </w:rPr>
            </w:pPr>
            <w:r>
              <w:rPr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pdruka mugurpusē –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eastAsia="hi-IN" w:bidi="hi-IN"/>
              </w:rPr>
              <w:t xml:space="preserve">rekla mugurdaļā 10 - 12 cm no kakles, laukumā (augstums 11 ± 1 cm, platums 27 ± 1 cm) ir uzlīmēts uzraksts no gaismu atstarojošas pelēkas lentas: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AŠVALDĪBAS burtu augstums 3,0 ± 0,2 cm (bez garumzīmēm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OLICIJA burtu augstums 5,0 ± 0,2 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 xml:space="preserve">Atstarpe starp vārdiem 1,5 ± 0,2 c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Fonts “Arial”, treknrakstā (</w:t>
            </w:r>
            <w:r>
              <w:rPr>
                <w:b/>
                <w:sz w:val="26"/>
                <w:szCs w:val="26"/>
              </w:rPr>
              <w:t>bold</w:t>
            </w:r>
            <w:r>
              <w:rPr>
                <w:sz w:val="26"/>
                <w:szCs w:val="26"/>
              </w:rPr>
              <w:t>). Teksts centrēts. Vārdi izvietoti divās rindās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hi-IN" w:bidi="hi-IN"/>
              </w:rPr>
            </w:pPr>
            <w:r>
              <w:rPr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epieciešamo izmēru skala – universāla: S - XXXXL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15.04.2025. no pasūtījuma izdarīšanas brīža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Nekvalitatīvas preces nomaiņa – līdz 5 (piecām) darba dienām no </w:t>
            </w:r>
            <w:r>
              <w:rPr>
                <w:bCs/>
                <w:i/>
                <w:iCs/>
                <w:sz w:val="26"/>
                <w:szCs w:val="26"/>
              </w:rPr>
              <w:t>Pasūtītāja</w:t>
            </w:r>
            <w:r>
              <w:rPr>
                <w:bCs/>
                <w:sz w:val="26"/>
                <w:szCs w:val="26"/>
              </w:rPr>
              <w:t xml:space="preserve">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preces nomaiņu pret atbilstoša izmēra preci (līdz 20% no kopējā pasūtījuma apmēra)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224790</wp:posOffset>
            </wp:positionV>
            <wp:extent cx="2830830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87630</wp:posOffset>
            </wp:positionV>
            <wp:extent cx="2785745" cy="1820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i/>
          <w:iCs/>
          <w:sz w:val="22"/>
          <w:szCs w:val="22"/>
          <w:lang w:eastAsia="en-US"/>
        </w:rPr>
        <w:t>Trikotāžas krekls ar apkaklīti (attēliem informatīva nozīme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383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3907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i/>
          <w:i/>
          <w:iCs/>
          <w:sz w:val="26"/>
          <w:szCs w:val="26"/>
          <w:lang w:eastAsia="en-US"/>
        </w:rPr>
      </w:pPr>
      <w:r>
        <w:rPr>
          <w:b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i/>
          <w:iCs/>
          <w:sz w:val="22"/>
          <w:szCs w:val="22"/>
          <w:lang w:eastAsia="en-US"/>
        </w:rPr>
        <w:t>Uzraksti uz krekla (attēliem informatīva nozīme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015" cy="3150870"/>
            <wp:effectExtent l="0" t="0" r="0" b="0"/>
            <wp:docPr id="5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57" t="28805" r="31745" b="3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Emblēmas paraugs Velcro pamatnes izgatavošana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caps/>
          <w:sz w:val="26"/>
          <w:szCs w:val="26"/>
          <w:lang w:eastAsia="en-US"/>
        </w:rPr>
      </w:pPr>
      <w:r>
        <w:rPr>
          <w:b/>
          <w:bCs/>
          <w:i/>
          <w:iCs/>
          <w:cap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inanšu piedāvāj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) trikotāžas krekla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ā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7:00Z</dcterms:created>
  <dc:creator>Gints Arkliņš</dc:creator>
  <dc:description/>
  <cp:keywords/>
  <dc:language>en-US</dc:language>
  <cp:lastModifiedBy>Gints Arkliņš</cp:lastModifiedBy>
  <cp:lastPrinted>2017-03-01T09:49:00Z</cp:lastPrinted>
  <dcterms:modified xsi:type="dcterms:W3CDTF">2025-01-22T05:28:00Z</dcterms:modified>
  <cp:revision>9</cp:revision>
  <dc:subject/>
  <dc:title>Rīgas pašvaldības poli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