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4. pielikums Tirgus izpētei Nr. 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“</w:t>
      </w:r>
      <w:r>
        <w:rPr>
          <w:rFonts w:cs="Times New Roman" w:ascii="Times New Roman" w:hAnsi="Times New Roman"/>
          <w:b w:val="false"/>
          <w:i/>
          <w:iCs/>
        </w:rPr>
        <w:t>Par Rīgas valstspilsētas pašvaldības policijas Drošības uz ūdens pārvaldes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darbinieku formas tērpu elementu iegādi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Tehniskā specifikācija- finanšu piedāvājum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daļ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 melnu šortu piegādi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sīb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elni šorti. Vienāda dizaina gan sievietēm, gan vīriešiem. Pamata audu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elns, materiāls – 100 % poliesters. Materiālam ir jābūt vieglam, elpojošam un ātri žūstošam (piemērotam ūdens aktivitātēm).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Šortu odere ir no sietiņmateriāla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Jostas daļa no atlocīta 3 – 5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amatauduma, ar iešūtu gumiju un savelkamu auklu, sasienamu priekšpusē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ivas iegrieztas kabatas priekšpusē vai iestrādātas sānu vīlēs, noslēgtas ar spirālveida rāvējslēdzēju melnā krāsā (vai bez tā). Kabatu maisi no sietiņmateriāla.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Šortu garums 9 – 11 cm virs ceļgala locītavas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6"/>
                <w:szCs w:val="26"/>
              </w:rPr>
              <w:t>Izmēru skala no S līdz XXXL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drawing>
          <wp:inline distT="0" distB="0" distL="0" distR="0">
            <wp:extent cx="160337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drawing>
          <wp:inline distT="0" distB="0" distL="0" distR="0">
            <wp:extent cx="145034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eastAsia="en-US"/>
        </w:rPr>
        <w:t>Melni šorti glābējiem (attēlam informatīvs rakstur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693"/>
      </w:tblGrid>
      <w:tr>
        <w:trPr>
          <w:trHeight w:val="42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Garantijas laiks – ne mazāk kā 24 mēneši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__mēneši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eces piegādes termiņš – ne vēlāk kā 15.04.2025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o pasūtījuma izdarīšanas brīža.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Nekvalitatīvas preces nomaiņa – līdz 5 (piecām) darba dienām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Pasūtītāja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 darba dienas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zmēru neatbilstības gadījumā, pēc Pasūtītāja pieprasījuma, veikt preces nomaiņu pret atbilstoša izmēra preci (līdz 20% no kopējā pasūtījuma apmēra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caps/>
          <w:sz w:val="26"/>
          <w:szCs w:val="26"/>
        </w:rPr>
        <w:t>finanšu piedāvājum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vienu) melnu šortu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EUR bez PVN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9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26"/>
        <w:szCs w:val="26"/>
      </w:rPr>
      <w:fldChar w:fldCharType="begin"/>
    </w:r>
    <w:r>
      <w:rPr>
        <w:sz w:val="26"/>
        <w:b w:val="false"/>
        <w:szCs w:val="26"/>
        <w:bCs w:val="false"/>
        <w:rFonts w:cs="Times New Roman" w:ascii="Times New Roman" w:hAnsi="Times New Roman"/>
      </w:rPr>
      <w:instrText xml:space="preserve"> PAGE </w:instrText>
    </w:r>
    <w:r>
      <w:rPr>
        <w:sz w:val="26"/>
        <w:b w:val="false"/>
        <w:szCs w:val="26"/>
        <w:bCs w:val="false"/>
        <w:rFonts w:cs="Times New Roman" w:ascii="Times New Roman" w:hAnsi="Times New Roman"/>
      </w:rPr>
      <w:fldChar w:fldCharType="separate"/>
    </w:r>
    <w:r>
      <w:rPr>
        <w:sz w:val="26"/>
        <w:b w:val="false"/>
        <w:szCs w:val="26"/>
        <w:bCs w:val="false"/>
        <w:rFonts w:cs="Times New Roman" w:ascii="Times New Roman" w:hAnsi="Times New Roman"/>
      </w:rPr>
      <w:t>2</w:t>
    </w:r>
    <w:r>
      <w:rPr>
        <w:sz w:val="26"/>
        <w:b w:val="false"/>
        <w:szCs w:val="26"/>
        <w:bCs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bCs w:val="false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64" w:before="120" w:after="120"/>
      <w:ind w:left="29" w:hanging="0"/>
      <w:jc w:val="center"/>
      <w:outlineLvl w:val="0"/>
    </w:pPr>
    <w:rPr>
      <w:rFonts w:ascii="Times New Roman" w:hAnsi="Times New Roman" w:cs="Times New Roman"/>
      <w:bCs w:val="false"/>
      <w:color w:val="000000"/>
      <w:spacing w:val="-7"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ascii="Arial" w:hAnsi="Arial" w:cs="Arial"/>
      <w:b/>
      <w:bCs/>
    </w:rPr>
  </w:style>
  <w:style w:type="character" w:styleId="GalveneRakstz">
    <w:name w:val="Galvene Rakstz.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9:00Z</dcterms:created>
  <dc:creator>Gints Arkliņš</dc:creator>
  <dc:description/>
  <cp:keywords/>
  <dc:language>en-US</dc:language>
  <cp:lastModifiedBy>Gints Arkliņš</cp:lastModifiedBy>
  <cp:lastPrinted>2011-12-01T08:45:00Z</cp:lastPrinted>
  <dcterms:modified xsi:type="dcterms:W3CDTF">2025-01-22T05:27:00Z</dcterms:modified>
  <cp:revision>10</cp:revision>
  <dc:subject/>
  <dc:title>TEHNISKĀ SPECIFIKĀ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