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 pielikums Tirgus izpētei Nr. 2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jauna kvadricikla iegādi, apkopēm un remontiem”</w:t>
      </w:r>
    </w:p>
    <w:p>
      <w:pPr>
        <w:pStyle w:val="Normal"/>
        <w:shd w:fill="FFFFFF" w:val="clear"/>
        <w:ind w:left="1491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HNISKO APKOPJU-FINANŠU PIEDĀVĀJUMS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bookmarkStart w:id="0" w:name="_Hlk189213203"/>
      <w:r>
        <w:rPr>
          <w:bCs/>
          <w:sz w:val="26"/>
          <w:szCs w:val="26"/>
        </w:rPr>
        <w:t>Par jauna kvadricikla iegādi, apkopēm un remontiem</w:t>
      </w:r>
      <w:bookmarkEnd w:id="0"/>
      <w:r>
        <w:rPr>
          <w:bCs/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Kvadriciklam, garantijas laikā, periodiskās apkopes un remonti jāveic iegādes līguma noteiktos autorizētos servisos Rīg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ildus ražotāja noteiktajam regulāro apkopju grafikam ir jāveic sekojošas  periodiskās apkopēs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36"/>
        <w:gridCol w:w="1416"/>
        <w:gridCol w:w="2693"/>
        <w:gridCol w:w="12"/>
      </w:tblGrid>
      <w:tr>
        <w:trPr>
          <w:trHeight w:val="22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skaidrojums ailēm</w:t>
            </w:r>
          </w:p>
        </w:tc>
      </w:tr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zīmējums darb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Pārbaudīt, notīrīt, noregulēt, eļļošana vai nepieciešamības gadījumā nomaiņa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ostiprināt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Maiņa</w:t>
            </w:r>
          </w:p>
        </w:tc>
      </w:tr>
      <w:tr>
        <w:trPr>
          <w:trHeight w:val="342" w:hRule="atLeast"/>
        </w:trPr>
        <w:tc>
          <w:tcPr>
            <w:tcW w:w="4109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kalpojam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ļa (objekts, smērviela)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āls</w:t>
            </w:r>
          </w:p>
        </w:tc>
      </w:tr>
      <w:tr>
        <w:trPr>
          <w:trHeight w:val="897" w:hRule="atLeast"/>
        </w:trPr>
        <w:tc>
          <w:tcPr>
            <w:tcW w:w="4109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ēc nobrauktie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k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odiskā apkop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reizi gadā, pirms vasaras sezonas </w:t>
            </w:r>
          </w:p>
        </w:tc>
      </w:tr>
      <w:tr>
        <w:trPr>
          <w:trHeight w:val="285" w:hRule="atLeast"/>
        </w:trPr>
        <w:tc>
          <w:tcPr>
            <w:tcW w:w="4109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mā iebraukša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ārtējā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zdedzes sve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nēja eļļ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Dzinējs eļļas filt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ējā diferenciāļa eļļ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zmugurējā diferenciāļa eļļ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mžu eļļ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mz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mžu pieva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Degvielas pieva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iatora pieva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kšgaitas apgriezien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seles brīvgājien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st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Gaisa filt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ū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ējā piek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zmugurējā piek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asijas skrūves un uzgriežņ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pūtēja un trokšņu slāpētāja skrūv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atora pārvade (siksn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ep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ņč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Finanšu piedāvājuma veidlapai pievienot ražotāja noteikto garantijas laika tehniskās apkopes programmu (grafiku) (</w:t>
      </w:r>
      <w:r>
        <w:rPr>
          <w:rFonts w:eastAsia="Lucida Sans Unicode" w:cs="Mangal"/>
          <w:kern w:val="2"/>
          <w:sz w:val="26"/>
          <w:szCs w:val="26"/>
          <w:u w:val="single"/>
          <w:lang w:eastAsia="hi-IN" w:bidi="hi-IN"/>
        </w:rPr>
        <w:t>izmantojot tehniku īpaši smagos apstākļos)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, detalizēti norādīt katras apkopes intervālus, izmantojamos materiālus, to daudzumu un izmaksas. </w:t>
      </w:r>
    </w:p>
    <w:p>
      <w:pPr>
        <w:pStyle w:val="Normal"/>
        <w:ind w:firstLine="720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ind w:firstLine="720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8"/>
        <w:gridCol w:w="2705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. k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sniegtā informāci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vadriciklam, garantijas laikā </w:t>
            </w:r>
            <w:r>
              <w:rPr>
                <w:b/>
                <w:sz w:val="26"/>
                <w:szCs w:val="26"/>
                <w:u w:val="single"/>
              </w:rPr>
              <w:t>vienas</w:t>
            </w:r>
            <w:r>
              <w:rPr>
                <w:b/>
                <w:sz w:val="26"/>
                <w:szCs w:val="26"/>
              </w:rPr>
              <w:t xml:space="preserve"> apkopes  kopējā izmaksu summa EUR bez PV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R _______</w:t>
            </w:r>
          </w:p>
        </w:tc>
      </w:tr>
    </w:tbl>
    <w:p>
      <w:pPr>
        <w:pStyle w:val="Normal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iekrītu visiem iepirkumā izvirzītajiem nosacījumiem un apņemos nodrošināt prasību izpildi:</w:t>
      </w:r>
    </w:p>
    <w:p>
      <w:pPr>
        <w:pStyle w:val="Heade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Pretendenta nosaukums, vadītāja vai pilnvarotās personas amats, vārds, uzvārds un paraksts)</w:t>
      </w:r>
    </w:p>
    <w:p>
      <w:pPr>
        <w:pStyle w:val="Heade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Pamattekstaatkpe2Rakstz">
    <w:name w:val="Pamatteksta atkāpe 2 Rakstz."/>
    <w:qFormat/>
    <w:rPr>
      <w:sz w:val="28"/>
      <w:szCs w:val="24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aatkpe2Rakstz1">
    <w:name w:val="Pamatteksta atkāpe 2 Rakstz.1"/>
    <w:qFormat/>
    <w:rPr>
      <w:sz w:val="28"/>
      <w:szCs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1">
    <w:name w:val="Pamatteksta atkāpe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mattekstaatkpe2">
    <w:name w:val="Pamatteksta atkāpe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3:00Z</dcterms:created>
  <dc:creator>Valters.Pless</dc:creator>
  <dc:description/>
  <cp:keywords/>
  <dc:language>en-US</dc:language>
  <cp:lastModifiedBy>Gints Arkliņš</cp:lastModifiedBy>
  <cp:lastPrinted>2025-01-17T10:40:00Z</cp:lastPrinted>
  <dcterms:modified xsi:type="dcterms:W3CDTF">2025-02-03T06:24:00Z</dcterms:modified>
  <cp:revision>12</cp:revision>
  <dc:subject/>
  <dc:title>Tehniskā specifikācija</dc:title>
</cp:coreProperties>
</file>