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. pielikums Tirgus izpētei Nr. 6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Par Rīgas valstspilsētas pašvaldības policijas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ransportlīdzekļos uzstādīto audio/video iekārtu remontu,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ehnisko apkopi un demontāžu”</w:t>
      </w:r>
    </w:p>
    <w:p>
      <w:pPr>
        <w:pStyle w:val="Heading5"/>
        <w:spacing w:before="0" w:after="60"/>
        <w:jc w:val="right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TEHNISKĀ SPECIFIKĀCIJA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321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639"/>
      </w:tblGrid>
      <w:tr>
        <w:trPr>
          <w:trHeight w:val="894" w:hRule="atLeast"/>
          <w:cantSplit w:val="true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k.</w:t>
            </w:r>
          </w:p>
        </w:tc>
        <w:tc>
          <w:tcPr>
            <w:tcW w:w="9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zvirzītās minimālās prasības</w:t>
            </w:r>
          </w:p>
        </w:tc>
      </w:tr>
      <w:tr>
        <w:trPr>
          <w:trHeight w:val="50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ūtītāja rīcībā atrodas sekojošas, transportlīdzekļos uzstādītas iekārt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bookmarkStart w:id="0" w:name="_Hlk161845471"/>
            <w:bookmarkEnd w:id="0"/>
            <w:r>
              <w:rPr>
                <w:sz w:val="26"/>
                <w:szCs w:val="26"/>
              </w:rPr>
              <w:t xml:space="preserve">iekārtas </w:t>
            </w:r>
            <w:bookmarkStart w:id="1" w:name="_Hlk161845590"/>
            <w:r>
              <w:rPr>
                <w:sz w:val="26"/>
                <w:szCs w:val="26"/>
              </w:rPr>
              <w:t xml:space="preserve">SD Card DVR SDVR002 </w:t>
            </w:r>
            <w:bookmarkEnd w:id="1"/>
            <w:r>
              <w:rPr>
                <w:sz w:val="26"/>
                <w:szCs w:val="26"/>
              </w:rPr>
              <w:t>– 23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eonovērošanas ieraksta iekārtas MDVR-T620SD – 13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ūteris Teltonika RUT955 LTE 4G– 35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binētā āra antena 4G LTE/GPS/Glonass Combo Outdoor Antenna 3dBi IP67– 2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eonovērošanas ieraksta iekārtas AXIS F44 – 35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videonovērošanas kameras Grundig GCA-B2323TRH – 2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eonovērošanas kameras HIKVISION DS-2CD864FWD-E – 16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6"/>
                <w:szCs w:val="26"/>
              </w:rPr>
            </w:pPr>
            <w:bookmarkStart w:id="2" w:name="_Hlk161845706"/>
            <w:r>
              <w:rPr>
                <w:sz w:val="26"/>
                <w:szCs w:val="26"/>
              </w:rPr>
              <w:t xml:space="preserve">videonovērošanas kamera </w:t>
            </w:r>
            <w:r>
              <w:rPr/>
              <w:t xml:space="preserve">IP 2MP UNV IPC562E-DUG </w:t>
            </w:r>
            <w:bookmarkEnd w:id="2"/>
            <w:r>
              <w:rPr/>
              <w:t>– 1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videonovērošanas kameras AXIS F1005-E – 55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eonovērošanas kameras AXIS F4005-E – 35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eonovērošanas kameras</w:t>
            </w:r>
            <w:r>
              <w:rPr/>
              <w:t xml:space="preserve"> Samsung SCO-2080P </w:t>
            </w:r>
            <w:r>
              <w:rPr>
                <w:sz w:val="26"/>
                <w:szCs w:val="26"/>
              </w:rPr>
              <w:t>– 2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eonovērošanas sistēmas monitori ar ekrāna izmēru 5 un 7 collas – 30 gab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rofoni – 71 gab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bookmarkStart w:id="3" w:name="_Hlk161845471"/>
            <w:bookmarkEnd w:id="3"/>
            <w:r>
              <w:rPr>
                <w:sz w:val="26"/>
                <w:szCs w:val="26"/>
              </w:rPr>
              <w:t>Minētais iekārtu skaits un modelis līguma darbības laikā var mainīties.</w:t>
            </w:r>
          </w:p>
        </w:tc>
      </w:tr>
      <w:tr>
        <w:trPr>
          <w:trHeight w:val="58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ideonovērošanas sistēmas iekārtu rezerves daļām jābūt piemērotām darbam Latvijas Republikas klimatiskajos apstākļos ar apkārtējo gaisa temperatūru no -2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 līdz +40</w:t>
            </w:r>
            <w:r>
              <w:rPr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>C.</w:t>
            </w:r>
          </w:p>
        </w:tc>
      </w:tr>
      <w:tr>
        <w:trPr>
          <w:trHeight w:val="42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Videonovērošanas sistēmas rezerves daļu piegādes termiņš ne ilgāk kā 10 (desmit) darba dienas no pieprasījuma brīža.</w:t>
            </w:r>
          </w:p>
        </w:tc>
      </w:tr>
      <w:tr>
        <w:trPr>
          <w:trHeight w:val="55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asūtījuma izpildes maksimālais termiņš 3 (trīs) darba dienas, ja nav nepieciešama rezerves daļu piegāde. Ja ir nepieciešama rezerves daļu piegāde pasūtījuma izpildes maksimālais termiņš 13 (trīspadsmit) darba dienas.</w:t>
            </w:r>
          </w:p>
        </w:tc>
      </w:tr>
      <w:tr>
        <w:trPr>
          <w:trHeight w:val="4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Pretenziju un trūkumu novēršana ne ilgāk kā 2 (divu) darba dienu laikā pēc pretenzijas saņemšanas.</w:t>
            </w:r>
          </w:p>
        </w:tc>
      </w:tr>
      <w:tr>
        <w:trPr>
          <w:trHeight w:val="2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Abpusēji vienojoties bojātās iekārtas var nomainīt uz citām (alternatīvām) iekārtām, kas pēc tehniskajiem parametriem atbilst vai ir labākas par esošajām.</w:t>
            </w:r>
          </w:p>
        </w:tc>
      </w:tr>
      <w:tr>
        <w:trPr>
          <w:trHeight w:val="5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arantijas laiks veiktajiem pakalpojumiem ne mazāk kā 12 (divpadsmit) mēneši no Pieņemšanas-nodošanas akta abpusējas parakstīšanas, bet uzstādītām jaunām oriģinālajām vai jaunām atbilstošas kvalitātes rezerves daļām ne mazāk kā 24 (divdesmit četri) mēneši no Pieņemšanas-nodošanas akta abpusējas parakstīšanas.</w:t>
            </w:r>
          </w:p>
        </w:tc>
      </w:tr>
      <w:tr>
        <w:trPr>
          <w:trHeight w:val="51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asūtījuma izpildes laikā transportlīdzeklim jāatrodas apsargājamā teritorijā vai nepiederošām personām nepieejamā telpā (pakalpojumam jābūt bezmaksas).</w:t>
            </w:r>
          </w:p>
        </w:tc>
      </w:tr>
      <w:tr>
        <w:trPr>
          <w:trHeight w:val="89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ūtījuma izpildes vieta ir Rīgas valstspilsētas administratīvā teritorija ar pasūtītāju iepriekš saskaņotajā adrese. Transportlīdzekļa pārvietošana uz citu adresi bez pasūtītāja saskaņojuma nav atļauta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drošinu visas iepirkumā izvirzītas prasība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Pretendenta nosaukums, vadītāja vai pilnvarotās personas amats, vārds, uzvārds un 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3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-13"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402" w:leader="none"/>
      </w:tabs>
      <w:ind w:firstLine="720"/>
      <w:jc w:val="both"/>
    </w:pPr>
    <w:rPr>
      <w:sz w:val="26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7:00Z</dcterms:created>
  <dc:creator>marite.touzakova</dc:creator>
  <dc:description/>
  <cp:keywords/>
  <dc:language>en-US</dc:language>
  <cp:lastModifiedBy>Sandis Vinogradovs</cp:lastModifiedBy>
  <cp:lastPrinted>2014-10-22T11:26:00Z</cp:lastPrinted>
  <dcterms:modified xsi:type="dcterms:W3CDTF">2025-04-08T08:37:00Z</dcterms:modified>
  <cp:revision>2</cp:revision>
  <dc:subject/>
  <dc:title>TEHNISKĀ SPECIFIKĀ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