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ĪGAS VALSTSPILSĒTAS PAŠVALDĪBAS POLICIJAS PRETENDENTA PIETEIKUMA ANKETA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PIETEIKUMA ANKETU AIZPILDA DRUKĀTIEM BURTIEM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ATZĪMĒT (X) APLIECINOT SAVU IZVĒLI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NEPAREIZI AIZPILDĪTAS ANKETAS NETIEK PIEŅEMTAS.</w:t>
      </w:r>
    </w:p>
    <w:p>
      <w:pPr>
        <w:pStyle w:val="Normal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ūsu sniegtā informācija uz šīs veidlapas tiks apstrādāta, ievērojot fizisko personu datu aizsardzību regulējošo normatīvo aktu prasības un tiks izmantota tikai atlases procesā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ārds ……………………………………………                Uzvārds 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s kods ……………………………………               Pilsonība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īvesvieta ………………………………………………………….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pasts ……………………………………………                Tālrunis …………………………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glītība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mats, uz kuru piesakāties:       </w:t>
      </w:r>
      <w:r>
        <w:rPr>
          <w:sz w:val="26"/>
          <w:szCs w:val="26"/>
        </w:rPr>
        <w:t>Glābēj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āpēc Jūs vēlaties strādāt Rīgas valstspilsētas pašvaldības policijā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ādus pienākumus Jūs gribētu izpildīt 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ādu Jūs iedomājaties savu darbu, lai darbs Jums būtu patīkams un saistošs…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ras no Jums piemītošajām rakstura īpašībām Jūsuprāt būtu piemērotas darbam policijā …………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ras no Jums piemītošajām rakstura īpašībām Jūsuprāt būtu jāpilnveido, lai sekmīgi veiktu darba pienākumus policijā 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āds būs Rīgas valstspilsētas pašvaldības policijas ieguvums pieņemot Jūs darbā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ādām fiziskajām aktivitātēm un cik daudz laika veltāt 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pildu informācija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r parakstu apliecinu, ka šajā pieteikuma anketā minētā informācija ir pati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ksts _________________________</w:t>
        <w:tab/>
        <w:tab/>
        <w:tab/>
        <w:tab/>
        <w:tab/>
        <w:t>Datums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esniedzot pieteikuma anketu klātienē, jāuzrāda personu apliecinošs dokuments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ketai pievienot sekojošu dokumentu kopijas, līdzi ņemot oriģināl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izglītības dokuments, tai skaitā, sekmju izraksts un sertifikā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dzīvesgājuma apraksts (Curriculum Vita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right="-425" w:hanging="0"/>
        <w:jc w:val="both"/>
        <w:rPr/>
      </w:pPr>
      <w:r>
        <w:rPr/>
        <w:t xml:space="preserve">Valsts valodas prasmes apliecība (pēc nepieciešamības) - </w:t>
      </w:r>
      <w:bookmarkStart w:id="0" w:name="_Hlk164089304"/>
      <w:r>
        <w:rPr/>
        <w:t>augstākā līmeņa 1. pakāpe (C1)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pirmās medicīniskās palīdzības kursu apliecī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citi dokumenti (piemēram, autovadītāja apliecība, raksturojums, sertifikāti, apliecības u.t.t.), kuri pretendentam šķiet nozīmīgi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0:00Z</dcterms:created>
  <dc:creator>Līga Upīte</dc:creator>
  <dc:description/>
  <cp:keywords/>
  <dc:language>en-US</dc:language>
  <cp:lastModifiedBy>Diāna Kotova</cp:lastModifiedBy>
  <cp:lastPrinted>2018-06-13T12:15:00Z</cp:lastPrinted>
  <dcterms:modified xsi:type="dcterms:W3CDTF">2025-04-04T12:32:00Z</dcterms:modified>
  <cp:revision>4</cp:revision>
  <dc:subject/>
  <dc:title>PIETEIKUMA ANKETA</dc:title>
</cp:coreProperties>
</file>