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2. Pielikums Tirgus izpētei Nr. 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“</w:t>
      </w:r>
      <w:bookmarkStart w:id="0" w:name="_Hlk202788977"/>
      <w:r>
        <w:rPr>
          <w:rFonts w:cs="Times New Roman" w:ascii="Times New Roman" w:hAnsi="Times New Roman"/>
          <w:i/>
          <w:iCs/>
          <w:color w:val="000000"/>
        </w:rPr>
        <w:t xml:space="preserve">Par </w:t>
      </w:r>
      <w:bookmarkEnd w:id="0"/>
      <w:r>
        <w:rPr>
          <w:rFonts w:cs="Times New Roman" w:ascii="Times New Roman" w:hAnsi="Times New Roman"/>
          <w:bCs/>
          <w:i/>
          <w:iCs/>
        </w:rPr>
        <w:t>operatīvo transportlīdzekļu vadīšanas apmācībām</w:t>
      </w:r>
      <w:r>
        <w:rPr>
          <w:rFonts w:cs="Times New Roman" w:ascii="Times New Roman" w:hAnsi="Times New Roman"/>
          <w:i/>
          <w:iCs/>
          <w:color w:val="000000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v-LV"/>
        </w:rPr>
        <w:t>Tehniskā specifikācija-Finanšu piedāvājums</w:t>
      </w:r>
    </w:p>
    <w:p>
      <w:pPr>
        <w:pStyle w:val="Normal"/>
        <w:autoSpaceDE w:val="false"/>
        <w:spacing w:lineRule="auto" w:line="240" w:before="0" w:after="0"/>
        <w:ind w:left="5760" w:firstLine="720"/>
        <w:jc w:val="both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lv-LV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lv-LV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64"/>
        <w:gridCol w:w="1210"/>
        <w:gridCol w:w="353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 xml:space="preserve">Mērķis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lv-LV"/>
              </w:rPr>
              <w:t>Sniegt koncentrētu informāciju par operatīvā transportlīdzekļa vadīšanu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 xml:space="preserve">Mērķa grup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Policijas darbinieki, kuri ikdienā veicot darba pienākumus vada operatīvo transporta līdzekli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 xml:space="preserve">Iegūstamās kompetences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lv-LV"/>
              </w:rPr>
              <w:t xml:space="preserve">Darbinieku prasme vadīt operatīvo transportlīdzekli, spēju rīkoties atbilstoši ārkārtas apstākļiem. Prasme pareizi novērtēt situāciju un prasme kontrolēt notikumu gaitu, izvēlēties efektīvu braukšanu un apkārtējo drošību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 xml:space="preserve">Saturs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lv-LV"/>
              </w:rPr>
              <w:t>Automašīnas vadīšanas pamatprincipi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lv-LV"/>
              </w:rPr>
              <w:t>Transportlīdzekļu ekspluatācijas īpatnības atkarībā no piedziņas un transmisijas veida, transportlīdzekļu aktīvā un pasīvā drošīb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lv-LV"/>
              </w:rPr>
              <w:t>Autovadītāja vietas pareiza iekārtošana, pareiza stūrēšana un trajektorijas, ceļu satiksmes drošība, riski ceļu satiksmē un veidi, kā no tiem izvairīties, transportlīdzekļa gabarītu apzināšanās u. tm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lv-LV"/>
              </w:rPr>
              <w:t>Autovadītāja psiholoģiskās un fizioloģiskās īpašīb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lv-LV"/>
              </w:rPr>
              <w:t xml:space="preserve">Autovadītāja uzvedības pie stūres un braukšanas maniere, temperaments, reakcija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lv-LV"/>
              </w:rPr>
              <w:t>Autovadītāja uztvere, pareiza redzes un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lv-LV"/>
              </w:rPr>
              <w:t>dzirdes nozīme pārvietošanās laikā ar operatīvo transportlīdzekli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lv-LV"/>
              </w:rPr>
              <w:t>vadīšanas īpatnīb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lv-LV"/>
              </w:rPr>
              <w:t>Bremzēšana ekstrēmā situācij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lv-LV"/>
              </w:rPr>
              <w:t>Dinamiskā drošīb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lv-LV"/>
              </w:rPr>
              <w:t>Praktiskās braukšanas vingrinājum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Šķēršļu apbraukšan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Ekstrēmā bremzēšana pie dažādiem braukšanas ātrumiem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čūskas” figūras braukšana uz priekšu un atpakaļgait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Akvaplanēšana un braukšana uz sausa asfalta segum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lv-LV"/>
              </w:rPr>
              <w:t>Braukšanas specifika sliktas redzamības apstākļos, diennakts tumšajā laikā un dažādos klimatiskajos apstākļos, u. tm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lv-LV"/>
              </w:rPr>
              <w:t>Trieciena spēks un ātrums sadursmju laik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Sadursmju spēks, apdraudējums un izvairīšanās no sadursmes, drošības pasākumi.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sportlīdzekļa stabilitātes nodrošināšana sānslīdes gadījumā;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ānslīdes novēršana un kontrole;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sportlīdzekļa ātruma regulēšana sānslīdes gadījumā apbraucot šķērsli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Braukšanas tehnikas pilnveidoša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lv-LV"/>
              </w:rPr>
              <w:t>Drošības pasākumi vadot operatīvo transporta līdzekl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lv-LV"/>
              </w:rPr>
              <w:t>biežāk pieļautās kļūdas vadot operatīvos transportlīdzekļus, veidi, kā no tām izvairīties, pieļauto kļūdu analīze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 xml:space="preserve">Metod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 xml:space="preserve">Lekcija ar vizuālo materiālu izmantošanu, situāciju simulācija, jautājumi un atbilde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 xml:space="preserve">Praktiskās nodarbības. </w:t>
            </w:r>
          </w:p>
        </w:tc>
      </w:tr>
      <w:tr>
        <w:trPr>
          <w:trHeight w:val="80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enas grupas mācību ilgums 8 (astoņas) stundas, kas tiek īstenots vienā darba dienā no plkst. 09.00 līdz plkst. 17.00.</w:t>
            </w:r>
          </w:p>
        </w:tc>
      </w:tr>
      <w:tr>
        <w:trPr>
          <w:trHeight w:val="38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kalpojuma sniegšanas vieta: Rīgas administratīvā teritorija un apkārtne 50 (piecdesmit) km rādiusā.</w:t>
            </w:r>
          </w:p>
        </w:tc>
      </w:tr>
      <w:tr>
        <w:trPr>
          <w:trHeight w:val="765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ācību vietu teorētiskās nodarbība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nodrošina izpildītājs) 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6"/>
                <w:szCs w:val="26"/>
              </w:rPr>
              <w:t>Pretendents norāda vietu</w:t>
            </w:r>
          </w:p>
        </w:tc>
      </w:tr>
      <w:tr>
        <w:trPr>
          <w:trHeight w:val="780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raktiskās nodarbības pilsētvid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nodrošina izpildītājs) 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6"/>
                <w:szCs w:val="26"/>
              </w:rPr>
              <w:t>Pretendents norāda vietu</w:t>
            </w:r>
          </w:p>
        </w:tc>
      </w:tr>
      <w:tr>
        <w:trPr>
          <w:trHeight w:val="679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ktiskās nodarbības slēgtā poligonā (nodrošina izpildītājs)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6"/>
                <w:szCs w:val="26"/>
              </w:rPr>
              <w:t>Pretendents norāda vietu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etendenta piedāvājums</w:t>
            </w:r>
          </w:p>
        </w:tc>
      </w:tr>
      <w:tr>
        <w:trPr/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ena 1 grupas (līdz 8 darbinieku) apmācībai EUR bez PVN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vērtēšanas kritērijs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 EUR bez PVN</w:t>
            </w:r>
          </w:p>
        </w:tc>
      </w:tr>
    </w:tbl>
    <w:p>
      <w:pPr>
        <w:pStyle w:val="Normal"/>
        <w:spacing w:before="0" w:after="0"/>
        <w:ind w:right="5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etendenta prasība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eredze speciālo autovadītāju apmācību programmu organizēšanā un vadīšanā ne mazāk kā 5 (pieci) gad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tendentam iepriekšējo 5 (piecu) gadu laikā un 2025. gadā līdz piedāvājuma iesniegšanas termiņa beigām ir jābūt pieredzei vismaz 2 (divu) mācību pasākumu organizēšanā par operatīvo transportlīdzekļu vadīšanā vismaz 30 cilvēkiem viena mācību pasākuma ietvaro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mācību instruktoram/iem ne mazāk, kā pēdējo 3 (trīs) gadu aktīva darba pieredze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operatīvo transporta līdzekļa vadīšan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mācību programmai ir jāsastāda 20% (divdesmit procenti) teorijai un 80% (astoņdesmit procenti) praktiskām nodarbībā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mācību programmā ir jāiekļauj praktiskām nodarbībām  pilsētas vidē un slēgtajā poligonā, trasē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mācību teritorijai pietiekama vieta (asfaltētā laukuma platumu un garumu) un atbilstoši drošības elementi, lai saprātīgas uzdevumu izpildes laikā netiktu bojāts apmācībām izmantojamais transportlīdzekli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mācību elementiem ir jābūt izpildītiem ar pietuvinātiem CSN pieļaujamiem ātrumie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Apmācību programmā ir jāiekļauj braukšanas iemaņu pilnveidošana sliktos braukšanas apstākļos.</w:t>
      </w:r>
    </w:p>
    <w:p>
      <w:pPr>
        <w:pStyle w:val="Normal"/>
        <w:spacing w:lineRule="auto" w:line="252" w:before="0" w:after="0"/>
        <w:ind w:left="-284" w:hanging="0"/>
        <w:jc w:val="both"/>
        <w:textAlignment w:val="baseline"/>
        <w:rPr>
          <w:rFonts w:ascii="Times New Roman" w:hAnsi="Times New Roman" w:eastAsia="+mn-ea" w:cs="Times New Roman"/>
          <w:b/>
          <w:b/>
          <w:bCs/>
          <w:iCs/>
          <w:color w:val="000000"/>
          <w:kern w:val="2"/>
          <w:sz w:val="26"/>
          <w:szCs w:val="26"/>
          <w:lang w:eastAsia="ar-SA"/>
        </w:rPr>
      </w:pPr>
      <w:r>
        <w:rPr>
          <w:rFonts w:eastAsia="+mn-ea" w:cs="Times New Roman" w:ascii="Times New Roman" w:hAnsi="Times New Roman"/>
          <w:b/>
          <w:bCs/>
          <w:i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sūtītājs nodrošina  praktiskajām braukšanām</w:t>
      </w:r>
      <w:r>
        <w:rPr>
          <w:rFonts w:cs="Times New Roman" w:ascii="Times New Roman" w:hAnsi="Times New Roman"/>
          <w:sz w:val="26"/>
          <w:szCs w:val="26"/>
        </w:rPr>
        <w:t xml:space="preserve"> ar transportlīdzekli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odrošinu visas iepirkumā izvirzītas prasības:</w:t>
      </w:r>
    </w:p>
    <w:p>
      <w:pPr>
        <w:pStyle w:val="Normal"/>
        <w:tabs>
          <w:tab w:val="clear" w:pos="720"/>
          <w:tab w:val="left" w:pos="1268" w:leader="none"/>
        </w:tabs>
        <w:ind w:lef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ind w:left="-567" w:firstLine="283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(Pretendenta nosaukums, vadītāja vai pilnvarotās personas amats, vārds, uzvārds un paraksts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Calibri" w:hAnsi="Calibri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50:00Z</dcterms:created>
  <dc:creator>Guntis Buķis</dc:creator>
  <dc:description/>
  <cp:keywords/>
  <dc:language>en-US</dc:language>
  <cp:lastModifiedBy>Elija Astreiko</cp:lastModifiedBy>
  <cp:lastPrinted>2016-03-10T16:30:00Z</cp:lastPrinted>
  <dcterms:modified xsi:type="dcterms:W3CDTF">2025-08-26T08:54:00Z</dcterms:modified>
  <cp:revision>8</cp:revision>
  <dc:subject/>
  <dc:title/>
</cp:coreProperties>
</file>