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 pielikums Tirgus izpētei Nr. 14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Par šautuves telpas izmanotšanu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z w:val="26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HNISKĀ SPECIFIKĀCIJA-FINANŠU PIEDĀVĀJUM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8"/>
        <w:gridCol w:w="1985"/>
        <w:gridCol w:w="2126"/>
      </w:tblGrid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bookmarkStart w:id="0" w:name="_Hlk101780287"/>
            <w:bookmarkEnd w:id="0"/>
            <w:r>
              <w:rPr>
                <w:b/>
                <w:bCs/>
                <w:sz w:val="2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.k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asības slēgta tipa šautuvei (lietišķās šaušanas un video šaušanas nodarbībām)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tuvei jāatbilst Ministru kabineta 28.07.2020. noteikumu Nr.494 “Šautuvju izveidošanas un darbības, kā arī treniņšaušanas un šaušanas sporta sacensību norises un drošības noteikumi” prasībām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Šautuves specifika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odrošina šaušana pārvietojoties, izmantojot aizsegus un šķēršļus, kā arī vingrinājumu izpilde no dažādām šaušanas distancēm un pozīcijām.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Slēgtās šautuves parametri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Šautuves griestu augstums nav zemāks par 2,5 metriem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Šautuves ugunslīnijas platums nav mazāks par 4 metriem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tuves  šaušanas distances garums ne mazāks par 20 metriem (šaušanas apmācībām, ieskaitē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 metri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 metri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 metri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jamieroču veidi, kādus var izmantot nodarbībās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Jābūt iespējai izmantot gludstobra un vītņstobra šaujamieročus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lpās jābūt paredzētai atsevišķai vietai Rīgas valstspilsētas pašvaldības policijas inventāra (mērķu, statīvu, 2 (divu) metālisko skapju, aizsegu u.c.) novietošanai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etendentam ir jāspēj nodrošināt pasūtītāju ar šaušanas apmācībām paredzamo telpu (galeriju) līdz 8 (astoņām) stundām 5 (piecas) reizes nedēļā iepriekš saskaņojot ar pasūtītāju nodarbību grafiku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Šautuvē jābūt vienmērīgam apgaismojumam, lai šaušanas līnija, bīstamā zona un mērķu līnija vai mērķu zona būtu labi saskatāma, kā arī papildus apgaismojumam, kas virzīts uz mērķiem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Video šaušanas nodarbību laikā ir jānodrošina apgaismojuma daļēja atslēgšana ekrāna atrašanās vietas (mērķu līnijas tuvumā) rajonā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Šautuves telpai jāatbilst Ministru kabineta 28.04.2009. noteikumu Nr.359 “Darba aizsardzības prasības darba vietās” prasībām. 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Šautuvei jābūt nodrošinātai ar atbilstošu darbojošos ventilācijas sistēmu, kura nodrošina gaisa apmaiņu nepieciešamajā apjomā un nepieļauj dūmu koncentrēšanos šautuves telpā šaušanas nodarbību laikā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Šautuvē ir jābūt iespējai mērķu līnijā izvietot uz grīdas novietojamu konstrukciju vai pie griestiem nostiprinātā trosē iekaramu video šaušanas ekrānu video šaušanas nodarbībām ar kaujas ieročiem.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ē jābūt 230V pieslēguma rozetei video šaušanas iekārtu (dators, video projektors, lokāla apgaismojuma avota) pieslēgšanai elektrobarošanas tīklam.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pas jānodrošina Rīgas administratīvaj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teritorijā (</w:t>
            </w:r>
            <w:r>
              <w:rPr>
                <w:b/>
                <w:bCs/>
                <w:i/>
                <w:iCs/>
                <w:sz w:val="26"/>
                <w:szCs w:val="26"/>
              </w:rPr>
              <w:t>norādīt adresi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drese</w:t>
            </w:r>
            <w:r>
              <w:rPr>
                <w:sz w:val="26"/>
              </w:rPr>
              <w:t>: ____________________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Pakalpojuma sniedzējam nodarbību laikā jānodrošina bezmaksas piekļuve un   stāvēšana vienlaicīgi 4 (četrām) Rīgas valstspilsētas pašvaldības policijas darbinieku autotransporta vienībām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26175233"/>
            <w:bookmarkEnd w:id="1"/>
            <w:r>
              <w:rPr>
                <w:bCs/>
                <w:sz w:val="26"/>
              </w:rPr>
              <w:t>1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Pretendentam ir jānodrošina tiesības Pasūtītājam pirms līguma slēgšanas klātienē pārliecināties par pretendenta piedāvātās šautuves atbilstību tehniskajā specifikācijā norādītajām prasībām un nepieciešamības gadījumā pieaicināt ekspertu izvērtēšanai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FINANŠU PIEDĀVĀJ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amaksa par šautuves izmantošanu šaušanas nodarbībām par 1 (vienu) stundu bez PV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bidi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bidi="en-US"/>
              </w:rPr>
              <w:t>_____________</w:t>
            </w:r>
            <w:r>
              <w:rPr>
                <w:b/>
                <w:bCs/>
                <w:sz w:val="26"/>
                <w:szCs w:val="26"/>
                <w:lang w:bidi="en-US"/>
              </w:rPr>
              <w:t>EUR bez PVN</w:t>
            </w:r>
          </w:p>
        </w:tc>
      </w:tr>
      <w:tr>
        <w:trPr>
          <w:trHeight w:val="1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sūtītājs katru mēnesi savlaicīgi, bet ne vēlāk kā 4 (četras) dienas pirms nākamā mēneša sākuma, saskaņo ar Pretendentu nākamā mēneša nodarbību grafiku, nepieciešamības gadījumā Pasūtītājs saskaņoto grafiku var papildināt un grozīt, iepriekš vienojoties ar Pretendent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</w:tr>
      <w:tr>
        <w:trPr>
          <w:trHeight w:val="1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ēķinu kārtība: Pasūtītājs veic samaksu Pretendentam pamatojoties uz abpusēji parakstītu aktu par faktisko šautuves telpas izmantošanas laiku iepriekšējā mēnesī un iesniegtā rēķina pamata 14 (četrpadsmit) dienu laikā pēc Pretendenta rēķina saņemšan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drošinu visas iepirkuma procedūrā izvirzītās prasības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etendenta nosaukums, vadītāja vai pilnvarotās personas amats, vārds, uzvārds un parakst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Dainis.Stupmanis</dc:creator>
  <dc:description/>
  <cp:keywords/>
  <dc:language>en-US</dc:language>
  <cp:lastModifiedBy>Kristena Beitāne</cp:lastModifiedBy>
  <cp:lastPrinted>2019-12-03T08:41:00Z</cp:lastPrinted>
  <dcterms:modified xsi:type="dcterms:W3CDTF">2025-09-19T10:30:00Z</dcterms:modified>
  <cp:revision>15</cp:revision>
  <dc:subject/>
  <dc:title>Tehniskās prasības slēgta tipa šautuvei un tās aprīkojumam</dc:title>
</cp:coreProperties>
</file>