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 IEPIRKUM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PAR APAVU IEGĀDI</w:t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(id. Nr.RPP 2017/2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7.gada 24.novembrī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Iepirkuma komisijas lēmums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zslēgt SIA “Aleksandra &amp; Co” no tālākās dalības iepirkumā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Atzīt SIA “GRIF” piedāvājumu iepirkuma daļā Nr.4 par saimnieciski visizdevīgāko, kuram ir viszemākā piedāvājuma cena, un slēgt iepirkuma līgumu par kopējo summu EUR 6 235,92 (seši tūkstoši divi simti trīsdesmit pieci euro, 92 centi) bez PVN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4:00Z</dcterms:created>
  <dc:creator>Laura Rudzīte - Bruņeniece</dc:creator>
  <dc:description/>
  <cp:keywords/>
  <dc:language>en-US</dc:language>
  <cp:lastModifiedBy>Roberts Straume</cp:lastModifiedBy>
  <cp:lastPrinted>2017-08-01T14:54:00Z</cp:lastPrinted>
  <dcterms:modified xsi:type="dcterms:W3CDTF">2017-11-24T10:13:00Z</dcterms:modified>
  <cp:revision>5</cp:revision>
  <dc:subject/>
  <dc:title/>
</cp:coreProperties>
</file>