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32" w:right="34" w:hanging="432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pieliku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34" w:hanging="43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epirkuma instrukcijai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          “</w:t>
            </w:r>
            <w:r>
              <w:rPr>
                <w:iCs/>
                <w:sz w:val="22"/>
                <w:szCs w:val="22"/>
              </w:rPr>
              <w:t xml:space="preserve">Par 1 (vienas) jaunas aprīkotas piepūšamā tipa laivas 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 uzstādītu 1 (vienu) jaunu piekaramo laivu dzinēju iegādi”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RPP 2016/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4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Tehniskā specifikācija-Finanšu piedāvājums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Heading3"/>
        <w:tabs>
          <w:tab w:val="clear" w:pos="720"/>
        </w:tabs>
        <w:ind w:left="-284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Iepirkuma priekšmets – 1 (vienas) jaunas aprīkotas piepūšamā tipa laivas ar uzstādītu 1 (vienu) jaunu piekaramo laivu dzinēju iegād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73"/>
        <w:gridCol w:w="244"/>
        <w:gridCol w:w="35"/>
        <w:gridCol w:w="338"/>
        <w:gridCol w:w="62"/>
        <w:gridCol w:w="68"/>
        <w:gridCol w:w="284"/>
        <w:gridCol w:w="27"/>
        <w:gridCol w:w="2124"/>
      </w:tblGrid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/k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pūšamā tipa laivai izvirzītās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 (</w:t>
            </w:r>
            <w:r>
              <w:rPr>
                <w:b/>
                <w:sz w:val="26"/>
                <w:szCs w:val="26"/>
              </w:rPr>
              <w:t>paredzēta patrulēšanas un zvejniecības makšķerēšanas kontrolei</w:t>
            </w:r>
            <w:r>
              <w:rPr>
                <w:sz w:val="26"/>
                <w:szCs w:val="26"/>
              </w:rPr>
              <w:t xml:space="preserve">) (jauna, nelietota, ražota ne vēlāk kā 2015.gadā), atbilstoši ISO 6185-3:2014 ES standartam.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</w:rPr>
            </w:pPr>
            <w:r>
              <w:rPr>
                <w:rFonts w:cs=""/>
                <w:sz w:val="26"/>
                <w:szCs w:val="26"/>
                <w:u w:val="single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 - ne mazāk kā 24 (mēneši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mēneši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vertAlign w:val="superscript"/>
              </w:rPr>
            </w:pPr>
            <w:r>
              <w:rPr>
                <w:rFonts w:cs=""/>
                <w:sz w:val="26"/>
                <w:szCs w:val="26"/>
                <w:vertAlign w:val="superscript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garums no 5800 (mm) līdz 6500 (mm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ārējais platums no 2200 (mm) līdz 2500 (mm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vas svars bez dzinēja  – ne mazāk kā 400 (kg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iametrs</w:t>
            </w:r>
            <w:r>
              <w:rPr>
                <w:sz w:val="26"/>
                <w:szCs w:val="26"/>
              </w:rPr>
              <w:t xml:space="preserve"> - ne mazāk kā 500 (mm)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ķīlis V-veida, vienlaidus armēts polimērs - stiklplasts, ūdens un sala izturīgs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rpusa konstrukcija – stikla šķiedras korpuss iekšpusē pildīts ar poliuretāna (PU) slēgtas šūnas putām. 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Cs/>
                <w:sz w:val="26"/>
                <w:szCs w:val="26"/>
              </w:rPr>
              <w:t>Ķīļa aizsargs – visā ķīļa garumā nerūsējošā tērauda stīpa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Korpusa un balona krāsa - tumši pelēka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pārklājums - melnas krāsas pretslīdošs grubuļainas virsmas materiāls uz laivu balona augšējās virsmas visā garumā. Joslas platums 30 (cm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eldspējas nodrošināšanas kameru skaits - ne mazāk par 5 kamerā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kameras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"/>
                <w:sz w:val="26"/>
                <w:szCs w:val="26"/>
              </w:rPr>
              <w:t xml:space="preserve">Balona materiāls – </w:t>
            </w:r>
            <w:r>
              <w:rPr>
                <w:sz w:val="26"/>
                <w:szCs w:val="26"/>
              </w:rPr>
              <w:t>PVC</w:t>
            </w:r>
            <w:r>
              <w:rPr>
                <w:sz w:val="26"/>
                <w:szCs w:val="26"/>
                <w:shd w:fill="FFFFFF" w:val="clear"/>
              </w:rPr>
              <w:t xml:space="preserve"> (polivilhlorīda) </w:t>
            </w:r>
            <w:r>
              <w:rPr>
                <w:sz w:val="26"/>
                <w:szCs w:val="26"/>
              </w:rPr>
              <w:t>audums</w:t>
            </w:r>
            <w:r>
              <w:rPr>
                <w:rFonts w:cs="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vars - ne mazāk kā 1450 (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 </w:t>
            </w:r>
            <w:r>
              <w:rPr>
                <w:rFonts w:cs=""/>
                <w:sz w:val="26"/>
                <w:szCs w:val="26"/>
              </w:rPr>
              <w:t>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Balona materiāla izturība-nodilumizturīgs, noturīgs pret ultravioleta stariem, sāļu ūdeni, karstumu, aukstumu, degvielu un eļļām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  <w:lang w:val="lv-LV"/>
              </w:rPr>
            </w:pPr>
            <w:r>
              <w:rPr>
                <w:rFonts w:cs=""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arba spiediens - ne mazāk par 240 (mb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b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Iekausēti uzraksti uz abiem bortiem “Pašvaldības policija” (baltā krāsā), kā arī laivas reģistrācijas numurs (baltā krāsā), atbilstoši Latvijas standartam LVS 63:2015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ltspēja - ne mazāk kā 1000 (kg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asažieru skaits - ne mazāk par 9 personā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persona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konstrukcijai jāatbilst pieļaujamā dzinēja jaudai, </w:t>
            </w:r>
            <w:r>
              <w:rPr>
                <w:sz w:val="26"/>
                <w:szCs w:val="26"/>
              </w:rPr>
              <w:t>kādu ir paredzējis (noteicis) laivas ražotājs</w:t>
            </w:r>
            <w:r>
              <w:rPr>
                <w:rFonts w:cs="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ne mazāk kā 65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90</w:t>
            </w:r>
            <w:r>
              <w:rPr>
                <w:sz w:val="26"/>
              </w:rPr>
              <w:t xml:space="preserve"> Zs,</w:t>
            </w:r>
            <w:r>
              <w:rPr>
                <w:sz w:val="26"/>
                <w:szCs w:val="26"/>
              </w:rPr>
              <w:t xml:space="preserve"> bet ne vairāk kā 88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120</w:t>
            </w:r>
            <w:r>
              <w:rPr>
                <w:sz w:val="26"/>
              </w:rPr>
              <w:t xml:space="preserve"> Zs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konstrukcijai jāatbilst pieļaujamā dzinēja svaram, </w:t>
            </w:r>
            <w:r>
              <w:rPr>
                <w:sz w:val="26"/>
                <w:szCs w:val="26"/>
              </w:rPr>
              <w:t>kādu ir paredzējis (noteicis) laivas ražotājs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  <w:szCs w:val="26"/>
              </w:rPr>
              <w:t xml:space="preserve">ne mazāk kā 155 kg, bet </w:t>
            </w:r>
            <w:r>
              <w:rPr>
                <w:sz w:val="26"/>
              </w:rPr>
              <w:t>ne vairāk kā 170 kg)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Laivas trancis konstruktīvi paredzams dzinējam ar kājas garumu –</w:t>
            </w:r>
            <w:r>
              <w:rPr>
                <w:sz w:val="26"/>
                <w:szCs w:val="26"/>
              </w:rPr>
              <w:t>„</w:t>
            </w:r>
            <w:r>
              <w:rPr>
                <w:rFonts w:cs=""/>
                <w:sz w:val="26"/>
                <w:szCs w:val="26"/>
              </w:rPr>
              <w:t>L” no 508 (mm) līdz 530 (mm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_________ 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Jūras spējas kategorija - C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saskaņā ar</w:t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Ministru kabineta noteikumu Nr.201 “Noteikumi par atpūtas kuģu drošību” noteiktām prasībībām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Nerūsējošās tērauda arka uzstādīta uz laivas aizmugurējās daļas pie tranča. Nerūsējošās tērauda arkas cauruļu skaits ir 2 gab.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Nerūsējošās tērauda arkas minimālais caurules diametrs ir ne mazāks par 38 (mm).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____________ mm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peciālā gaismas iekārta zilā krāsā, LED diožu tipa 360</w:t>
            </w:r>
            <w:r>
              <w:rPr>
                <w:rFonts w:cs=""/>
                <w:sz w:val="26"/>
                <w:szCs w:val="26"/>
                <w:vertAlign w:val="superscript"/>
              </w:rPr>
              <w:t>0</w:t>
            </w:r>
            <w:r>
              <w:rPr>
                <w:rFonts w:cs=""/>
                <w:sz w:val="26"/>
                <w:szCs w:val="26"/>
              </w:rPr>
              <w:t xml:space="preserve"> , kura ir uzstādīta uz nerūsējošās tērauda arkas vidus daļā. Bākuguņu platums no 350 (mm) līdz 550 (mm), augstums ne lielāks par 60 (mm).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latums ______ mm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Augstums _____ mm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ažotāj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Modeli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Speciālā skaņas iekārta, vadības bloks ar mikrofonu un skaļruni (jauda 100W), kas uzstādīta centrālajā konsolē (jābūt pasargātam pret mitruma iedarbību).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ažotāj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Modelis 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Elektroinstalācija – masas slēdzis, akumulators, slēdžu panelis, 12V ligzda (1 gab.), drošinātāji, komutācijas vadi, navigācijas ugunis, akumulatora klemmes u.c. elektroinstalācijas montāžas elementi, </w:t>
            </w:r>
            <w:r>
              <w:rPr>
                <w:sz w:val="26"/>
                <w:szCs w:val="26"/>
              </w:rPr>
              <w:t>atbilstoši ISO 10133:2012 ES noteiktajam standartam.</w:t>
            </w:r>
          </w:p>
        </w:tc>
      </w:tr>
      <w:tr>
        <w:trPr>
          <w:trHeight w:val="1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  <w:t>Laivas aprīkojums: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atLeast" w:line="100"/>
              <w:ind w:left="0" w:hanging="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8.1. Airi ar stiprinājuma vietām (iestrādāti laivas iekšpusē)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28.2. Gaisa pumpis (sūknis) ar manometru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28.3. Priekšējais bagāžas nodalījums ar atslēg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- priekšēj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– aizmugurēj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D-skrūv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renāžas noteka ar korķi vai aizbīdn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nkura virves fiksa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laivas ārējā malā virs ūdens līnij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urēšanās virve – laivas iekšējā mal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ntrālā konsole ar integrētu 3-4vietīgu ”Sport” vai “Jockey” tipa krēslu, vējstiklu un metāla rām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tūres iekārta ar trosi, reduktoru un stūr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emonta komplekts (caurumu aizlīmēšanai balon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adības troses dzinēj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egvielas filtrs/ūdens atdalīt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Ūdensdrošs konsoles pārkl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Degvielas plūsmas skaitītāj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Nerūsējošā tērauda arka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8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  <w:t>pa perimetru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1 komplekts</w:t>
            </w:r>
            <w:r>
              <w:rPr>
                <w:rFonts w:cs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"/>
                <w:sz w:val="26"/>
                <w:szCs w:val="26"/>
                <w:lang w:val="de-DE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  <w:t xml:space="preserve">1 gab.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gab.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/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karamajam laivu dzinējam izvirzītā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karamais laivu dzinējs (jauns, nelietots, ražots ne vēlāk kā 2015.gadā).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Garantija - ne mazāk kā 24 mēneši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mēneši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Specifik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. </w:t>
            </w:r>
            <w:r>
              <w:rPr>
                <w:sz w:val="26"/>
              </w:rPr>
              <w:t>4-taktu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31.2. </w:t>
            </w:r>
            <w:r>
              <w:rPr>
                <w:sz w:val="26"/>
              </w:rPr>
              <w:t>elektroniskā degvielas iesmidzināšana</w:t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3. eļļošana - eļļas karteris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4. elektriskais starteris</w:t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1.5. distances vadīb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1.6. ātruma (pārnesuma) pārslēgšanas stāvokļi - uz priekšu – neitrālais - atpakaļgaita 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7. ūdens dzesēšan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8. avārijas izslēgšanas pog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>31.9. tālvadības pults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zinēj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.1. 4 (četru) cilindru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32.2. hidrauliskā ar elektropiedziņu dzinēja pēdas pacelša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2.3. cilindru (darba) tilpums - ne mazāk kā 1490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 maksimālā jauda - ne mazāk kā 65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 xml:space="preserve"> /90</w:t>
            </w:r>
            <w:r>
              <w:rPr>
                <w:sz w:val="26"/>
              </w:rPr>
              <w:t xml:space="preserve"> Zs un </w:t>
            </w:r>
            <w:r>
              <w:rPr>
                <w:sz w:val="26"/>
                <w:szCs w:val="26"/>
              </w:rPr>
              <w:t>ne vairāk kā 88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120</w:t>
            </w:r>
            <w:r>
              <w:rPr>
                <w:sz w:val="26"/>
              </w:rPr>
              <w:t xml:space="preserve"> Zs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 xml:space="preserve">kW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Z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2.5. spriegums, ģenerators - ne mazāk kā 12(V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2.6. dzinēja svars bez laivas - </w:t>
            </w:r>
            <w:r>
              <w:rPr>
                <w:sz w:val="26"/>
                <w:szCs w:val="26"/>
              </w:rPr>
              <w:t>ne mazāk kā 155 (kg)</w:t>
            </w:r>
            <w:r>
              <w:rPr>
                <w:sz w:val="26"/>
              </w:rPr>
              <w:t>, bet ne vairāk kā 170 (kg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32.7. dzinēja kājas garums –</w:t>
            </w:r>
            <w:r>
              <w:rPr>
                <w:sz w:val="26"/>
                <w:szCs w:val="26"/>
              </w:rPr>
              <w:t>„</w:t>
            </w:r>
            <w:r>
              <w:rPr>
                <w:rFonts w:cs=""/>
                <w:sz w:val="26"/>
                <w:szCs w:val="26"/>
              </w:rPr>
              <w:t>L” no 508 (mm) līdz 530 (mm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mm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.1. b</w:t>
            </w:r>
            <w:r>
              <w:rPr>
                <w:sz w:val="26"/>
              </w:rPr>
              <w:t>ezsvina benzīns, oktānskaitlis 95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Papildu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. a</w:t>
            </w:r>
            <w:r>
              <w:rPr>
                <w:sz w:val="26"/>
              </w:rPr>
              <w:t>r dzinējā un reduktorā uzpildītu eļļ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4.2. d</w:t>
            </w:r>
            <w:r>
              <w:rPr>
                <w:sz w:val="26"/>
              </w:rPr>
              <w:t xml:space="preserve">egvielas tvertne ar pievadu – ne mazāk, kā 25(L) 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 litr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3. </w:t>
            </w:r>
            <w:r>
              <w:rPr>
                <w:sz w:val="26"/>
              </w:rPr>
              <w:t>dzenskrūve (paredzēta RIB tipa laivai ar garumu no 5800mm līdz 6500mm, svaru ne mazāk, kā 900 kg) piedziņai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plektācija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5.1. instrumentu komplekts, kādu paredz ražotāj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5.2. ekspluatācijas instrukcija latviešu valod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5.3. garantijas grāmata</w:t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.1. laivai un laivas dzinējam jābūt reģistrētiem VAS „Ceļu satiksmes drošības direkcijā” (turpmāk-CSDD) uz Rīgas pašvaldības policijas vārda, CSDD izdevumi – reģistrācija, transportlīdzekļa reģistrācijas apliecība, iekļauti cen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6.2. defektu novēršanas un tehniskās apkopes kārtība un termiņi – garantijas ietvaros Izpildītājam jānodrošina Precei konstatēto trūkumu novēršanas, kā arī garantijas laikā tehnisko apkopju veikšanas iespējas autorizētajos servisos, kuri atrodas Rīgā ne ilgāk kā 3 (triju) darba dienu laikā no Pasūtītāja pieprasījuma saņemšanas diena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Piegādes termiņš un kārtība– Izpildītājam </w:t>
            </w:r>
            <w:r>
              <w:rPr>
                <w:b/>
                <w:sz w:val="26"/>
                <w:szCs w:val="26"/>
              </w:rPr>
              <w:t>laiva ar uzstādītu piekaramo dzinēju pilnā aprīkojumā</w:t>
            </w:r>
            <w:r>
              <w:rPr>
                <w:sz w:val="26"/>
                <w:szCs w:val="26"/>
              </w:rPr>
              <w:t xml:space="preserve"> ir jāpiegādā Pāvu ielā 16, Rīgā, ne vēlāk kā 60 (sešdesmit) dienu laikā no līguma noslēgšanas dienas.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dienas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pējā 1 (vienas) jaunas aprīkotas piepūšamā tipa laivas ar uzstādīto 1 (vienu) jaunu piekaramo laivu dzinēju cena </w:t>
            </w:r>
            <w:r>
              <w:rPr>
                <w:b/>
                <w:sz w:val="26"/>
              </w:rPr>
              <w:t>EUR bez PVN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EUR bez PVN</w:t>
            </w:r>
          </w:p>
        </w:tc>
      </w:tr>
    </w:tbl>
    <w:p>
      <w:pPr>
        <w:pStyle w:val="Normal"/>
        <w:shd w:fill="FFFFFF" w:val="clear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-284" w:hanging="0"/>
        <w:rPr>
          <w:sz w:val="26"/>
        </w:rPr>
      </w:pPr>
      <w:r>
        <w:rPr>
          <w:sz w:val="26"/>
        </w:rPr>
        <w:t>Norēķinu kārtība: 30 (trīsdesmit) dienu laikā pēc Preces un pavadzīmes saņemšanas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ā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retendenta nosaukums, paraksts, vadītāja vai pilnvarotās personas amats, vārds, uzvārds un paraksts)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74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1"/>
    <w:qFormat/>
    <w:rPr/>
  </w:style>
  <w:style w:type="character" w:styleId="Hps">
    <w:name w:val="hps"/>
    <w:basedOn w:val="Noklusjumarindkopasfonts1"/>
    <w:qFormat/>
    <w:rPr/>
  </w:style>
  <w:style w:type="character" w:styleId="PageNumber">
    <w:name w:val="Page Number"/>
    <w:basedOn w:val="Noklusjumarindkopasfonts1"/>
    <w:rPr/>
  </w:style>
  <w:style w:type="character" w:styleId="GalveneRakstz">
    <w:name w:val="Galvene Rakstz.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ListParagraph2">
    <w:name w:val="List Paragraph2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1:00Z</dcterms:created>
  <dc:creator>Valters.Pless</dc:creator>
  <dc:description/>
  <cp:keywords/>
  <dc:language>en-US</dc:language>
  <cp:lastModifiedBy>Laura Rudzīte - Bruņeniece</cp:lastModifiedBy>
  <cp:lastPrinted>2016-03-04T13:12:00Z</cp:lastPrinted>
  <dcterms:modified xsi:type="dcterms:W3CDTF">2016-03-07T12:27:00Z</dcterms:modified>
  <cp:revision>4</cp:revision>
  <dc:subject/>
  <dc:title>Tehniskā specifikācija</dc:title>
</cp:coreProperties>
</file>