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3.pielikums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epirkuma  Nr. RPP 2016/38, instrukcijai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SKĀ SPECIFIKĀCIJA – FINANŠU PIEDĀVĀJUMS Daļai Nr.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Pistoles Glock 17 rezerves magazīnas maks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SĪBAS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gatavošanas prasība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atavoti no nodiluma izturīga sintētiska materiāla CORDURA vai ekvivalentas tehnoloģijas auduma, 100% poliesters, materiāla biezums ne mazāk kā 600 DEN, maka un aizdares iekšpuse (odere)  izgatavota no sintētiskas šķiedras ūdensnecaurlaidīga auduma,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 izmēri: garums ar ievietotu magazīnu un fiksētu aizdari  – 140.0 ± 5.0mm, platums – 47.0 ± 1.0mm, magazīnas maka aptverošās daļas garums 100.00 ± 2.0mm, biezums – 30.0 ± 2.0mm,  aizdares garums 150.0 ± 5.0mm (tiek mērīts bez magazīnas maka aptverošās daļas), aizdares platums – 47.0 ± 1.0mm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darei jāparedz pastiprinājums no elastīga plastikāta materiāla (iespējama plastikas deformācija) biezumā 0.5 ± 0.3 aizdares precīzai fiksācijai, kā arī ātrai atvēršanai, aizdares platums spiedpogas daļā sašaurināts ar noapaļotu beigu daļu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, maka aizdares, oderes un pastiprinājuma malu apšūšanai jāparedz  poliestera lenta – platums 20.0 ± 0.5mm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īnas maka sānu daļas izgatavotas no poliestera lentas – platums 25.00 ± 0.5m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īnas maka aizmugurējā daļā iestrādāta poliestera lenta maka stiprināšanai uz jostas – platums 25.0 + 0.1mm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dpogas pamatnei jābūt izolētai, lai nepieļautu, ieroča, speclīdzekļa vai cita priekšmeta mehānisku bojājumu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dpogas centra simetrijas ass attālums līdz aizdares galam –  30.0 mm ± 0.5mm,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izmanto militāra tipa nerūsējoša materiāla spiedpoga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uvēm izmantot poliestera diegus Nr.2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i nosacījumi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antija uzkabes elementiem – ne mazāk kā 1 gads no pavadzīmes parakstīšanas brīž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gads/gadi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arantija furnitūrai, spiedpogām, diegiem un sintētiskajiem materiāliem atbilstoši izgatavotāja apliecinātajām tehniskajām prasībām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Piegādes termiņš -  60 dienas no līguma noslēgšanas brīž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Trūkumu novēršanas termiņš - </w:t>
            </w:r>
            <w:r>
              <w:rPr>
                <w:b/>
                <w:sz w:val="26"/>
                <w:szCs w:val="26"/>
              </w:rPr>
              <w:t>Ne vairāk kā 5 (piecu) dienu laikā no Pasūtītāja pretenziju saņemšanas brīž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ena EUR bez PVN par vienu rezerves magazīna ma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EUR</w:t>
            </w:r>
          </w:p>
        </w:tc>
      </w:tr>
    </w:tbl>
    <w:p>
      <w:pPr>
        <w:pStyle w:val="Normal"/>
        <w:shd w:fill="FFFFFF" w:val="clear"/>
        <w:spacing w:lineRule="exact" w:line="264" w:before="120" w:after="120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</w:r>
    </w:p>
    <w:p>
      <w:pPr>
        <w:pStyle w:val="Normal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</w:r>
    </w:p>
    <w:p>
      <w:pPr>
        <w:pStyle w:val="Normal"/>
        <w:rPr/>
      </w:pPr>
      <w:r>
        <w:rPr/>
        <w:t>Nodrošinu visu iepirkumā izvirzīto prasību izpil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                      </w:t>
      </w:r>
    </w:p>
    <w:p>
      <w:pPr>
        <w:pStyle w:val="Normal"/>
        <w:rPr/>
      </w:pPr>
      <w:r>
        <w:rPr/>
        <w:t>(Pretendenta nosaukums, vadītāja vai pilnvarotās personas amats, vārds, uzvārds un 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8364" w:leader="none"/>
        </w:tabs>
        <w:rPr/>
      </w:pPr>
      <w:r>
        <w:rPr/>
        <w:drawing>
          <wp:inline distT="0" distB="0" distL="0" distR="0">
            <wp:extent cx="250761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9745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2507615" cy="140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17140" cy="141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imHelvetica" w:hAnsi="RimHelvetica" w:cs="RimHelvetica"/>
      <w:b/>
      <w:cap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widowControl w:val="false"/>
      <w:jc w:val="center"/>
    </w:pPr>
    <w:rPr>
      <w:b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5:00Z</dcterms:created>
  <dc:creator>Dzintra.Silina</dc:creator>
  <dc:description/>
  <dc:language>en-US</dc:language>
  <cp:lastModifiedBy>Diāna Belozerova</cp:lastModifiedBy>
  <cp:lastPrinted>2016-10-05T08:43:00Z</cp:lastPrinted>
  <dcterms:modified xsi:type="dcterms:W3CDTF">2016-10-06T11:45:00Z</dcterms:modified>
  <cp:revision>2</cp:revision>
  <dc:subject/>
  <dc:title/>
</cp:coreProperties>
</file>