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 pielikums Tirgus izpētes dokumentam</w:t>
      </w:r>
    </w:p>
    <w:p>
      <w:pPr>
        <w:pStyle w:val="Heade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Par spiedogu iegādi”</w:t>
      </w:r>
    </w:p>
    <w:p>
      <w:pPr>
        <w:pStyle w:val="Normal"/>
        <w:jc w:val="right"/>
        <w:rPr>
          <w:i/>
          <w:i/>
          <w:iCs/>
          <w:sz w:val="32"/>
          <w:szCs w:val="32"/>
          <w:lang w:val="lv-LV"/>
        </w:rPr>
      </w:pPr>
      <w:r>
        <w:rPr>
          <w:i/>
          <w:i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TEHNISKĀ SPECIFIKĀCIJA–FINANŠU PIEDĀVĀJUMS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lv-LV"/>
        </w:rPr>
        <w:t>“</w:t>
      </w:r>
      <w:r>
        <w:rPr>
          <w:bCs/>
          <w:sz w:val="26"/>
          <w:szCs w:val="26"/>
          <w:lang w:val="lv-LV"/>
        </w:rPr>
        <w:t xml:space="preserve">Par spiedogu iegādi” </w:t>
      </w:r>
    </w:p>
    <w:p>
      <w:pPr>
        <w:pStyle w:val="Normal"/>
        <w:jc w:val="center"/>
        <w:rPr>
          <w:bCs/>
          <w:sz w:val="26"/>
          <w:szCs w:val="96"/>
          <w:lang w:val="lv-LV"/>
        </w:rPr>
      </w:pPr>
      <w:r>
        <w:rPr>
          <w:bCs/>
          <w:sz w:val="26"/>
          <w:szCs w:val="9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asīb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iedāvājum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Cena EUR bez PVN par 1 gab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piedog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Automātiskais spiedogs, 14x6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Automātiskais spiedogs, 25x9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Automātiskais spiedogs, 38x14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Automātiskais spiedogs, 47x18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Automātiskais spiedogs, 49x29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Automātiskais spiedogs, 50x9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Automātiskais spiedogs, 58x22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Automātiskais spiedogs, 70x24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Automātiskais spiedogs, 75x15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Automātiskais spiedogs, 81x24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Automātiskais datumspiedogs, 3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Automātiskais datumspiedogs, 4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Automātiskais datumspiedogs, 27x47mm, 4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rFonts w:cs="Times New Roman"/>
                <w:b w:val="false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Automātiskais datumspiedogs, 23x40mm, 4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rFonts w:cs="Times New Roman"/>
                <w:b w:val="false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pā, EUR bez PV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</w:r>
          </w:p>
        </w:tc>
      </w:tr>
      <w:tr>
        <w:trPr>
          <w:trHeight w:val="87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iedogu izgatavošanas termiņš – 1 darba diena no pasūtījuma saņemšanas diena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elektronisko parakstu (bez droša e-parakst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lv-LV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0:00Z</dcterms:created>
  <dc:creator>Solvita.Kalnina</dc:creator>
  <dc:description/>
  <cp:keywords/>
  <dc:language>en-US</dc:language>
  <cp:lastModifiedBy>Elmārs Vilciņš</cp:lastModifiedBy>
  <cp:lastPrinted>2018-03-14T13:33:00Z</cp:lastPrinted>
  <dcterms:modified xsi:type="dcterms:W3CDTF">2023-11-28T13:38:00Z</dcterms:modified>
  <cp:revision>3</cp:revision>
  <dc:subject/>
  <dc:title/>
</cp:coreProperties>
</file>